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39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Style15"/>
        <w:spacing w:lineRule="exact" w:line="560"/>
        <w:ind w:firstLine="39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国语水平考试语种、考试大纲使用对照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018"/>
        <w:gridCol w:w="16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考试语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考试大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英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英语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六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俄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俄语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七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法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法语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五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德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德语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六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日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日语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第六版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表中所有考试大纲均由高等教育出版社出版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3:00Z</dcterms:created>
  <dc:creator>罗 峻</dc:creator>
  <dc:description/>
  <cp:keywords/>
  <dc:language>en-US</dc:language>
  <cp:lastModifiedBy>罗 峻</cp:lastModifiedBy>
  <dcterms:modified xsi:type="dcterms:W3CDTF">2013-02-26T05:43:00Z</dcterms:modified>
  <cp:revision>3</cp:revision>
  <dc:subject/>
  <dc:title/>
</cp:coreProperties>
</file>